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32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октября  2018 года</w:t>
        <w:tab/>
        <w:tab/>
        <w:tab/>
        <w:tab/>
        <w:tab/>
        <w:tab/>
        <w:tab/>
        <w:t>№ 1326</w:t>
      </w:r>
    </w:p>
    <w:p>
      <w:pPr>
        <w:pStyle w:val="Normal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г. Тверь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02.05.2012 № 832 «Об утверждении Порядка составления проекта бюджета города Твери на очередной финансовый год и плановый период»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рода Твери,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02.05.2012 № 832 «Об утверждении Порядка составления проекта бюджета города Твери на очередной финансовый год и плановый период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орядок составления проекта бюджета города Твери на очередной финансовый год и плановый период (прилагается).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рядок составления проекта бюджета города на очередной финансовый год и плановый период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при формировании проекта бюджета города Твери на очередной финансовый год и плановый период, начиная с проекта бюджета города Твери 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октября .2018 г.  № 132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я 2012 г. № 83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составления проекта бюджета города Твер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одготовле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упорядочения работы по формированию проекта бюджета города Твер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егулирует отношения участников бюджетного процесса по составлению проекта бюджета города Твери и устанавливает подлежащие ежегодному применению процедуры формирования проекта бюджета города Твери на очередной финансовый год и плановый период во взаимосвязи с формированием реестра расходных обязательств города Твери, муниципальных программ города Твери и адресной инвестиционной программы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 используются в настоящем Порядке в значениях, установленных бюджетным законодательством Российской Федерации, муниципальными правовыми актами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работка, представление, утверждение документов и материалов, связанных с составлением проекта бюджета города Твери, осуществляются участниками бюджетного процесса, в том числе субъектами бюджетного планирования бюджета города Твери и иными органами и организациями в соответствии с ежегодно утверждаемым Главой города Твери планом-граф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од субъектами бюджетного планирования бюджета города Твери (далее – субъекты бюджетного планирования) понимаются распорядители (прямые получатели) средств бюджета города Твери, главные администраторы (администраторы) доходов бюджета города Твери, главные администраторы (администраторы) источников финансирования дефицита бюджета города Твери (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ординацию взаимодействия субъектов бюджетного планирования при разработке проекта бюджета города Твери осуществляет рабочая группа по рассмотрению и согласованию параметров проекта бюджета города Твери на очередной финансовый год и плановый период (далее – рабочая группа). Статус, порядок деятельности и состав рабочей группы определяется распоряжением администрации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деятель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бюджетного процесса города Твер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а Твер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екта бюджета города Тве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а города Тве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-график подготовки и рассмотрения проекта бюджета города Твери на очередной финансовый год и плановый период, документов и материалов, разрабатываемых при составлении проекта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обряет основные направления бюджетной и налоговой политики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обряет основные характеристики проекта бюджета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об изменении системы оплаты труда или порядке индексации заработной платы организаций бюджетной сферы, доплат, иных социальных выплат за счет средств бюджета города Твери, денежного содержания муниципальных служащих в очередном году и плановом периоде и ассигнования на эти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приоритетные направления адресной инвестиционной программы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ечень муниципальных программ города Твери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муниципальные программы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одобряет проект бюджета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ему распорядителей и получателей средств бюджета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единый перечень муниципальных услуг, работ для формирования муниципальных заданий муниципальным учреждениям города Твери и единые нормативы финансового обеспечения муниципальных услуг,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естр расходных обязательств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чая груп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основные направления бюджетной и налоговой политики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оект основных параметров прогноза социально-экономического развития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риоритеты расходования бюджетных средств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еречень муниципальных программ города Твер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ы муниципальных программ города Твери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тбор программных мероприятий и объектов адресной инвестиционной программы города Твери, подлежащих финансированию из бюджета города Твери принимаем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методику планирования бюджетных ассигнований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едостаточности средств для исполнения действующих обязательств рассматривает предложения о сокращении действующих расходных обязательств, рассматривает проекты необходим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основные характеристики проекта бюджета города Твери на очередной финансовый год и плановый период, а также предложения по обеспечению сбалансированности бюджета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окументы и материалы, представляемые участниками бюджетного процесса при подготовке проекта бюджета города Твери, дает указания по уточнению и доработке представленных документов и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несогласованные вопросы по изменению ведомственной структуры расходов бюджета города Твери на очередной финансовый год и плановый период, по прогнозу доходов бюджета города Твери и источникам финансирования дефицита бюджета города Твери, другим документам и материалам, включая уточнение, в случае необходимости, решений рабочей группы и подготовку предложений Главе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епартамент финансов администрации города Твери (далее – департамент финансов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формирует проект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методологическое руководство в области составления проекта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едложения по основным направлениям бюджетной и налоговой политики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еречень и сроки представления в департамент финансов субъектами бюджетного планирования отчетных и (или) прогнозных данных, необходимых для составления проекта бюджета города Твери и материалов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главными администраторами доходов бюджета города Твери и главными администраторами источников финансирования дефицита бюджета города Твери и готовит материалы, необходимые для формирования прогноза доходов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ценку ожидаемого исполнения доходов бюджета города Твери за текущий финансовый год и составляет прогноз доходов бюджета города Твери на очередной финансовый год и плановый период на основе представляемых главными администраторами доходов прогнозов доходов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расчеты и поясняющие материалы по группам, подгруппам, статьям, подстатьям классификации доходов бюджета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доходов бюджета и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и представляет на рассмотрение рабочей группы прогноз основных </w:t>
      </w:r>
      <w:hyperlink w:anchor="P2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арактерист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екта бюджета города Твери на очередной финансовый год и плановый период (приложение 2 к Порядку), а также предложения по его сбалансирова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методику планирования бюджетных ассигнований и устанавливает порядок представления обоснований бюджетных ассигнований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реестр расходных обязательств города Твери и определяет на его основании объемы бюджета действующих обязательств на очередной финансовый год и плановый период, готовит поясняющие материалы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ывает общие объемы бюджета принимаемых обязательств на очередной финансовый год и плановый период, исходя из прогнозируемых доходов, поступлений из источников финансирования дефицита бюджета города Твери и планируемого объема бюджета действующи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 учетом определенных администрацией города Твери приоритетов расходования бюджетных средств предложения по распределению бюджета принимаемых обязательств между субъектами бюджетного планирования, мероприятиями муниципальных программ города Твери и объектами адресной инвестиционной программы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едостаточности средств для исполнения действующих обязательств разрабатывает предложения о сокращении действующих обязательств для приведения их в соответствие с финансовыми возможностями бюджета города Твери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ит до субъектов бюджетного планирования одобренные рабочей группой предельные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на очередной финансовый год и плановый период по финансовому обеспечению муниципальных программ города Твери, в том числе адресной инвестиционной программы города Твери, и объемы бюджетных ассигнований на непрограммные расходы (приложение 3 к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заключения на представленные субъектами бюджетного планирования обоснования объемов бюджетных ассигнований, выделяемых на реализацию муниципальных программ города Твери и непрограммные расх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совместно с департаментом экономического развития администрации города Твери (далее - департамент экономического развития) и представляет на утверждение Главе города Твери план-график подготовки и рассмотрения  проекта бюджета города Твери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партамент экономического разви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основные параметры прогноза социально-экономического развития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сроки и порядок представления в департамент экономического развития субъектами бюджетного планирования отчетных и прогнозируемых данных, необходимых для разработки основных параметров прогноза социально-экономического развития города Твери на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представляет в департамент финансов показатели и параметры, необходимые для разработки проекта бюджета города Твери, согласно перечню, представляемому департаментом финан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(рекомендует) коэффициенты индексации расходов, необходимые для разработки методики планирования бюджетных ассигнований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еречень муниципальных программ города Твери, планирумых к финансированию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Реестр инвестиционных потребностей муниципального хозяйства на  очередной финансовый год и плановый период на основании решений рабочей группы, оформленных протоколом и предоставленных секретарем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о утвержденной форме проект адресной инвестиционной программы города Твери на очередной финансовый год и плановый период на основании решений рабочей группы, оформленных протоколами и предоставленных секретарем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готовит экспертные заключения на обоснования объема бюджетных ассигнований, выделяемых на реализацию муниципальных программ города Твери, представленные субъектами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методическое руководство разработкой муниципальных программ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готови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доходов бюджета города Твери и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едостаточности средств для исполнения действующих обязательств разрабатывает, в пределах своей компетенции, предложения о сокращении действующих обязательств для приведения их в соответствие с финансовыми возможностями бюджета города Твери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готовит предложения по применению специальных налоговых режимов на территории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артамент управления имуществом и земельными ресурсами администрации города Тве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ов решений Тверской городской Думы по вопросам, влияющим на формирование доходной и (или) расходной частей бюджета города Тве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арендных платежей за пользование нежилыми помещениями, движимым имуществом и земельными участками, находящими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приобретения имущества в муниципальную собственность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е приватизации муниципального имущества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орядка отчислений от прибыли муниципальных унитарных предприятий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емельном налог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ъекты бюджетн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оценку (уточненную оценку) ожидаемого поступления доходов в бюджет города Твери в текущем финансовом году и составляют первоначальный (уточненный) расчет – обоснование прогноза поступления доходов в бюджет города Твери на очередной финансовый год и плановый период  по закрепленным доходным источникам и источникам финансирования дефицита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 инвентаризацию расходных обязательств и подведомственных учреждений бюджетной сферы, составляют и представляют в департамент финансов фрагменты реестра расходных обязательств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 в пределах своей компетенции реализуют предложения по оптимизации состава закрепленных за соответствующими получателями средств бюджета города Твери расходных обязатель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ют в пределах своих бюджетов (доведенных департаментом финансов предельных объемов бюджета города Твери на очередной финансовый год и плановый период) планирование ассигнований, направляемых на исполнение расходных обязательств в очередном финансовом году и плановом пери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ют предельные объемы своих бюджетов по подведомственным получателям средств бюджета города Твери, программам, статьям классификации расходов бюдже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формируют муниципальные задания на оказание услуг, выполнение работ подведомственным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ановленном порядке разрабатывают муниципальные программы города Твери в соответствующе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ят обоснование объемов бюджетных ассигнований, выделяемых на реализацию муниципальных программ города Твери и непрограммных направлений деятельности по форме и в порядке, установленными департаментом финан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ом порядке осуществляют подготовку доклада о реализации муниципальных программ города Твери в отчетном финансовом году в соответствующей сфере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ят в установленном порядке инвестиционные заявки для включения в реестр инвестиционных потребностей муниципальн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ят предложения по изменению бюджета принимаемых обязательств на дополнительное финансирование муниципальных программ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департамент финансов предложения (материалы) по вопросам соответствующей сферы деятельности, необходимые для подготовки пояснительной записки к проекту решения о бюджете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в департамент финансов и департамент экономического развития материалы, необходимые для внесения соответствующих корректировок бюджета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ление проекта бюджета города Твер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ление проекта бюджета города Твери основыва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ом прогнозе города Твери (проекте бюджетного прогноза города Твери, проекте изменений бюджетного прогноза города Твери)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города Твери (проектах муниципальных программ города Твери, проектах изменений муниципальных программ города Твер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й базой для составления проекта бюджета города Твер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ее на день внесения проекта решения о бюджете города Твери в Тверскую городскую Думу законодательство о налогах и сборах и бюджетное законодательство Российской Федерации, а также законодательство Российской Федерации, законы Тверской области и решения Тверской городской Думы, устанавливающие неналоговые дох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ы федеральных законов и законов Тверской области о внесении изменений в законодательство Российской Федерации и Тверской области о налогах и сборах, решений Твер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города Твери на текущи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естр расходных обязательств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 города Твери в отчетном году и основные показатели ожидаемого исполнения бюджета города Твери в текуще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а проекта бюджета города Твери на очередной финансовый год и плановый период осуществляется путем изменения (уточнения) параметров планового периода утвержденного бюджета города Твери и добавления к ним параметров второго года планового пери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ение проекта бюджета состоит из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ование основных характеристик бюджета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доходов бюджета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расходов бюджета города Твер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сточников финансирования дефицита бюджета города Твери, программ муниципальных внутренних заимствований и муниципальных гарантий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гнозирование основных характеристик бюджета города Твери осуществляется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поступления налоговых и неналоговых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средств областного бюджета Тверской области, передаваемых бюджету города Твери, на финансовое обеспечение делегированных полномочий субъекта Российской Федерации и на софинансирование расходных обязательств муниципалит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объемов бюджетных ассигнований на исполнение действующих и принимаемых расходных обязательств города Твери в порядке и в соответствии с методикой планирования бюджетных ассигнований на очередной финансовый год и на плановый период, установленной департаментом финан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сточников финансирования дефицита бюджета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ормирование налоговых и неналоговых доходов бюджета города Твери производится департаментом финансов на основании данных, представляемых главными администраторами (администраторами) доходов в бюджет города Твери с учетом показателей прогноза социально-экономического развития города Твери на очередной финансовый год и плановый период, мониторинга поступлений доходов в бюджет города Твери в текуще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прогнозируются на основании закона (проекта закона) Тверской области об областном бюджете на очередной финансовый год и плановый период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«О межбюджетных отношениях в Тверской области», данных о планируемых прочих безвозмездных поступл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межбюджетных трансфертов из областного бюджета подлежат уточнению после принятия областного закона об областном бюджете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ирование расходов бюджета города Твери осуществляется в соответствии с расходными обязательствами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исходных документов, данных и показателей для расчета расходов проекта бюджета города Твери использу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на очередной и плановый период объемы доходов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бюджетной сети учреждений, финансируемых из бюджета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 муниципальных заданий и муниципальные задания на оказание муниципальными учреждениями муниципальных услуг физическим и (или) юридическим лицам, выполнени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повышение оплаты труда работников муниципальных учреждений, финансируемых из бюджета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потребительских цен (индекс инфля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оста цен и тарифов на топливно-энергетические ресурсы и на коммунальные услуги для бюджет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межбюджетных трансфертов из обла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показателям муниципальных заданий на оказание услуг, выполнение работ муниципальными учреждениями города Твер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ый годовой доклад о реализации и оценке эффективности муниципальных программ города Твер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города Твер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ходы на реализацию муниципальных программ города Т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реализацию не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по обслуживанию муниципального долга города Твер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осуществляется в порядке и в соответствии с методикой, устанавливаемой департаментом финан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точники финансирования дефицита бюджета города Твери, предельный объем муниципального долга города Твери, верхний предел муниципального долга города Твери определяются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города Твери является расчетным показателем и рассчитывается по состоянию на 1 января года, следующего за очередным финансовым годом и каждым годом планового периода, на основании данных муниципальной долговой книги с учетом прогноза муниципальных заимствований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ых внутренних заимствований и муниципальных гарантий города Твери разрабатываются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709" w:top="1134" w:footer="142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цедура составления проекта бюджета города Твери на очередной финансовый год и плановый период осуществляется участниками бюджетного процесса в соответствии с планом-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этапов составления проекта бюджета города Твери на очередной финансовый год и плановый период (приложение 4 к Порядку)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 Твери на очередной финансов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97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бюджетного планирования бюджета города Твер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91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БП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бюджетного планирования (СБП) </w:t>
            </w:r>
            <w:hyperlink w:anchor="P2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ая городская Дум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волжского района в городе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района в городе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овского района в городе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 дорожного хозяйства, благоустройства и транспорта администрации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9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обеспечению безопасности жизнедеятельности населения администрации города Твер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3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 города Твер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38"/>
      <w:bookmarkEnd w:id="2"/>
      <w:r>
        <w:rPr>
          <w:rFonts w:cs="Times New Roman" w:ascii="Times New Roman" w:hAnsi="Times New Roman"/>
          <w:sz w:val="28"/>
          <w:szCs w:val="28"/>
        </w:rPr>
        <w:t>&lt;*&gt; Перечень главных администраторов доходов бюджета города Твери - органов государственной власти Российской Федерации и органов государственной власти Тверской области утверждается решением о бюджете города Твери на очередной финансовый год и плановый период в соответствии с законодательством Российской Федерации и законодательством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6" w:gutter="0" w:header="709" w:top="1134" w:footer="142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 очередной финансов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249"/>
      <w:bookmarkEnd w:id="3"/>
      <w:r>
        <w:rPr>
          <w:rFonts w:cs="Times New Roman" w:ascii="Times New Roman" w:hAnsi="Times New Roman"/>
          <w:sz w:val="28"/>
          <w:szCs w:val="28"/>
        </w:rPr>
        <w:t>Прогноз основных характеристик проекта бюджета города Твер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 - ____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6"/>
        <w:gridCol w:w="1247"/>
        <w:gridCol w:w="1385"/>
        <w:gridCol w:w="1387"/>
        <w:gridCol w:w="1385"/>
        <w:gridCol w:w="692"/>
        <w:gridCol w:w="693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исполн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логовые доходы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Безвозмездные поступления, из ни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Межбюджетные трансферты от бюджетов других уровней, всего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ве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сид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жбюджетные трансфер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ход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на реализацию муниципальных програм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граммны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ходы по обслуживанию муниципального дол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цит (+), дефицит (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точники финансирования дефицита бюджета, сальд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ривлеч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га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униципальный дол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Остаток задолженности по выданным муниципальным гарантия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а очередной финансов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433"/>
      <w:bookmarkEnd w:id="4"/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субъекта бюджетного планирования бюджета города Твер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906"/>
        <w:gridCol w:w="1417"/>
        <w:gridCol w:w="1418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ных ассигнов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ализацию муниципальных программ города Твери, включая объекты адресной инвестиционной программы города Твер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ограммные расх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3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 на очередной финансов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jc w:val="center"/>
        <w:rPr/>
      </w:pPr>
      <w:bookmarkStart w:id="5" w:name="P474"/>
      <w:bookmarkEnd w:id="5"/>
      <w:r>
        <w:rPr>
          <w:rFonts w:cs="Times New Roman" w:ascii="Times New Roman" w:hAnsi="Times New Roman"/>
          <w:sz w:val="28"/>
          <w:szCs w:val="28"/>
        </w:rPr>
        <w:t>План-график основных этапов составления проекта бюджета города Твер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3827"/>
        <w:gridCol w:w="1701"/>
        <w:gridCol w:w="2126"/>
      </w:tblGrid>
      <w:tr>
        <w:trPr>
          <w:trHeight w:val="7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одгот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/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информации/ материалов</w:t>
            </w:r>
          </w:p>
        </w:tc>
      </w:tr>
      <w:tr>
        <w:trPr>
          <w:trHeight w:val="1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48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города Твери, главные администраторы источников финансирования дефицита бюджета города Твер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ы местного самоуправления</w:t>
            </w:r>
          </w:p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ые органы государст-венной власти Российской Федерации  и органы государст-венной власти Тве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оценку ожидаемого поступления доходов в бюджет города Твери в текущем финансовом году и составляют первоначальный расчет – обоснование прогноза поступления доходов в бюджет города Твери на очередной финансовый год и плановый период по закрепленным доходным источникам и источникам финансирования дефицита бюджета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вери</w:t>
            </w:r>
          </w:p>
        </w:tc>
      </w:tr>
      <w:tr>
        <w:trPr>
          <w:trHeight w:val="2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представляет на рассмотрение проект основных параметров прогноза социально-экономического развития города Твери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ссмотрению и согласованию параметров проекта бюджета города Твери на очередной финансовый год и плановый период (далее – рабочая группа)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48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Тве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редставляет на рассмотрение перечень муниципальных программ города Твер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мых к финансированию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01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представляет на рассмотрение методику планирования бюджетных ассигнований и порядок представления обоснований бюджетных ассигнований на исполнение расходных обязательств города Твери на очередной финансовый год и плановый период, а также предельные объемы бюджетных ассигнований на очередной финансовый год и плановый период по финансовому обеспечению муниципальных программ города Твери, в том числе на реализацию адресной инвестиционной программы города Твери, и объемы бюджетных ассигнований на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решения по вопросам, рассматриваемым в соответствии с пунктами 2, </w:t>
            </w:r>
            <w:hyperlink w:anchor="P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4 настоящего плана-граф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6 ию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методику планирования бюджетных ассигнований и порядок представления обоснований бюджетных ассигнований на исполнение расходных обязательств города Твери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рассмотрения рабочей груп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 муниципальных программ города Тв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рядители (прямые получатели) средств бюджета города Твер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дит одобренные рабочей группой предельные объемы бюджетных ассигнований на очередной финансовый год и плановый период по финансовому обеспечению муниципальных программ города Твери, в том числе на реализацию адресной инвестиционной программы города Твери, и объемы бюджетных ассигнований на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ссмотрения рабочей груп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экономического развития администрации города Твери, ответственные исполнители муниципальных программ города Твери, распорядители (прямые получатели) средств бюджета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представляет на рассмотрение проект основных направлений бюджетной и налоговой политики города Твери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 согласовывает проект основных направлений бюджетной и налоговой политики города Твери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на рассмотрение предварительный прогноз доходов на очередной финансовый год и плановый период, рассчитанный исходя из изменений параметров прогноза социально-экономического развития города Твери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и согласовывает предварительный прогноз доходов на очередной финансовый год и плановый пери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51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вери, распорядители (прямые получатели) средств бюджета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оснований бюджетных ассигнований, планируемых на очередной финансовый год и на плановый период, в соответствии с методикой планирования бюджетных ассигнований и порядком представления обоснований бюджетных ассигнований на исполнение расходных обязательств города Твери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, департамент финансов администрации города Твери</w:t>
            </w:r>
          </w:p>
        </w:tc>
      </w:tr>
      <w:tr>
        <w:trPr>
          <w:trHeight w:val="23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2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, департамент экономического развития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оекты муниципальных программ города Твери, предложения по внесению изменений в муниципальные программы города Твери, обоснования бюджетных ассигнований на реализацию муниципальных программ города Твери и непрограммных расходов. Осуществляют подготовку заклю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сентября п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города Твери, главные администраторы источников финансирования дефицита бюджета города Твери (органы местного самоуправления, территориальные органы государст-венной власти Российской Федерации и органы государст-венной власти Тверской обла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уточненную оценку ожидаемого поступления доходов в бюджет города Твери в текущем финансовом году и составляют уточненный прогноз поступления доходов в бюджет города Твери на очередной финансовый год и плановый период (с учетом изменения законодательства) по закрепленным доходным источникам и источникам финансирования дефицита бюджета города Твери с расчетами и обоснованиями планируем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прогнозные показатели социально – экономического развития города Твери на очередной финансовый год и плановый период с краткой пояснительной запиской по основным показателям прогнозируем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редставляет на рассмотрение уточненные параметры проекта бюджета города Твери на очередной финансовый год и плановый период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решения по вопросам, рассматриваемым в соответствии с </w:t>
            </w:r>
            <w:hyperlink w:anchor="P5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w:anchor="P5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лана-графика. Утверждает (одобряет) уточнённые объемы бюджетных ассигнований и их распределение по программам, подпрограммам, мероприятиям, непрограммным расходам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одобренные рабочей группой уточненные объемы бюджетных ассигнований по финансовому обеспечению муниципальных программ города Твери в разрезе соисполнителей и объемы бюджетных ассигнований на непрограммные расходы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Твери, ответственные исполнители муниципальных программ города Твери, распорядители (прямые получатели) средств бюджета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(прямые получатели) средств бюджета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фрагменты планового реестра расходных обязательств города Твери в установлен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плановый реестр расходных обязательств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проекты постановлений администрации города Твери об утверждении (изменении) муниципальных программ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2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, департамент финансов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и (прямые получатели) средств бюджета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распределение бюджетных ассигнований на очередной финансовый год и плановый период в разрезе разделов, подразделов, целевых статей и видов расходов бюджетной классификации Российской Федерации, а также информацию по вопросам соответствующей сферы деятельности, необходимую для подготовки пояснительной записки к проекту решения Тверской городской Думы о бюджете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редставляет на рассмотрение и одобрение проект решения Тверской городской Думы о бюджете города Твери на очередной финансовый год и плановый период, а также документы и материалы, подлежащие представлению в Тверскую городскую Думу одновременно с про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Твери, после рассмотрения и одобрения - Тверская городская Ду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 земельными ресурса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Т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 и представляет на рассмотрение и одобрение проекты решений Тверской городской Думы по вопросам, влияющим на формирование доходной и (или) расходной частей бюджета города Твер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изменении аренд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Твери, после рассмотрения и одобрения - департамент финансов администрации города Твери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ьзование нежилыми помещениями, движимым имуществом и земельными участками, находящимися в муниципальной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грамме приобретения имущества в муниципальную собственность на очередной финансовый год и плановый пери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грамме приватизации муниципального имущества на очередной финансовый год и плановый пери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зменении порядка отчислений от прибыли муниципальных унитарных предприятий города Твер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внесении изменений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емельном нал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3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О.И.Слобода</w:t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Par28"/>
      <w:bookmarkStart w:id="12" w:name="Par28"/>
      <w:bookmarkEnd w:id="12"/>
    </w:p>
    <w:sectPr>
      <w:headerReference w:type="default" r:id="rId17"/>
      <w:footerReference w:type="defaul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40"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</w:r>
  </w:p>
  <w:p>
    <w:pPr>
      <w:pStyle w:val="Header"/>
      <w:spacing w:lineRule="auto" w:line="240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ind w:right="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документ3"/>
    <w:basedOn w:val="Normal"/>
    <w:qFormat/>
    <w:pPr>
      <w:spacing w:lineRule="auto" w:line="240" w:before="0" w:after="0"/>
      <w:ind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12EC58239C35F62656047DA097727817D804C4D70DE46B7456F098368681AA1B45889DA481AB99CEF3B2976I" TargetMode="External"/><Relationship Id="rId3" Type="http://schemas.openxmlformats.org/officeDocument/2006/relationships/hyperlink" Target="consultantplus://offline/ref=54BE14063809BADB72D7FB9A8969D8102D013C7C7AC73D84B2363F7723YDu1M" TargetMode="External"/><Relationship Id="rId4" Type="http://schemas.openxmlformats.org/officeDocument/2006/relationships/hyperlink" Target="consultantplus://offline/ref=54BE14063809BADB72D7E5979F05821E2908627473CF34D0E769642A74D847637A7A1466A8D83F94B6706DYCuEM" TargetMode="External"/><Relationship Id="rId5" Type="http://schemas.openxmlformats.org/officeDocument/2006/relationships/hyperlink" Target="consultantplus://offline/ref=54BE14063809BADB72D7E5979F05821E290862747CC730D1EC69642A74D84763Y7uAM" TargetMode="External"/><Relationship Id="rId6" Type="http://schemas.openxmlformats.org/officeDocument/2006/relationships/hyperlink" Target="consultantplus://offline/ref=54BE14063809BADB72D7FB9A8969D8102D013C7C7AC73D84B2363F7723YDu1M" TargetMode="External"/><Relationship Id="rId7" Type="http://schemas.openxmlformats.org/officeDocument/2006/relationships/hyperlink" Target="consultantplus://offline/ref=54BE14063809BADB72D7FB9A8969D8102D013C7C7AC73D84B2363F7723YDu1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consultantplus://offline/ref=54BE14063809BADB72D7E5979F05821E2908627473CF34D0E769642A74D847637A7A1466A8D83F94B6706DYCuEM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46:00Z</dcterms:created>
  <dc:creator>user</dc:creator>
  <dc:description/>
  <dc:language>en-US</dc:language>
  <cp:lastModifiedBy>Ким Екатерина Игоревна</cp:lastModifiedBy>
  <cp:lastPrinted>2018-10-19T16:39:00Z</cp:lastPrinted>
  <dcterms:modified xsi:type="dcterms:W3CDTF">2018-10-24T14:48:00Z</dcterms:modified>
  <cp:revision>5</cp:revision>
  <dc:subject/>
  <dc:title/>
</cp:coreProperties>
</file>